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川内村のインフラ復旧状況（令和元年度末現在）　※帰還困難区域を除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-253365</wp:posOffset>
                </wp:positionV>
                <wp:extent cx="9080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6.5pt;mso-wrap-distance-left:9.05pt;mso-wrap-distance-right:9.05pt;mso-wrap-distance-top:0pt;mso-wrap-distance-bottom:0pt;margin-top:-19.9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4678"/>
        <w:gridCol w:w="1553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工　　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復旧の状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内　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参考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業完了時期</w:t>
            </w:r>
          </w:p>
        </w:tc>
      </w:tr>
      <w:tr>
        <w:trPr>
          <w:trHeight w:val="7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道路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市町村管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復旧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箇所）／（被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箇所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河川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市町村管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該当な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河川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県管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該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漁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該当な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海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該当な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防災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該当な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水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該当な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水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農業集落排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集落排水施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復旧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箇所／被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箇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農地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農業用施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備蓄倉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箇所（新設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共施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該当な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医療福祉施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復旧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合福祉施設ゆふ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文教施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機能回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村民プール（新設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復旧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育センター、草野心平記念館、館山公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観光施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機能回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わなの郷、かわうちの湯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復旧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塚山管理棟、キャンプ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復旧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村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宅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戸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建設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災害公営住宅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戸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除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施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面的除染が完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廃棄物処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被災家屋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解体撤去工事を実施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仮設焼却施設　解体撤去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葛尾村の仮設焼却施設において、可燃性廃棄物の焼却処理を実施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度内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凡例】◎：復旧済・機能回復済　、○：復旧中・建設中　、▲：未着手　、／：該当な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：被災なし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7:00Z</dcterms:created>
  <dc:creator>秋島 恵三（復興庁本庁）</dc:creator>
  <dc:description/>
  <cp:keywords/>
  <dc:language>en-US</dc:language>
  <cp:lastModifiedBy>神谷 英生（復興庁本庁）</cp:lastModifiedBy>
  <cp:lastPrinted>2017-03-29T13:15:00Z</cp:lastPrinted>
  <dcterms:modified xsi:type="dcterms:W3CDTF">2020-06-16T07:44:00Z</dcterms:modified>
  <cp:revision>35</cp:revision>
  <dc:subject/>
  <dc:title/>
</cp:coreProperties>
</file>