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50165</wp:posOffset>
                </wp:positionV>
                <wp:extent cx="92329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事業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1pt;mso-wrap-distance-left:9.05pt;mso-wrap-distance-right:9.05pt;mso-wrap-distance-top:0pt;mso-wrap-distance-bottom:0pt;margin-top:3.95pt;mso-position-vertical-relative:text;margin-left:3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事業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福島県　川内村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基本方針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村全地域において、日常生活の利便性を確保するため、村道の修繕・整備を必要に応じ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田畑及び森林等、生活圏における除染をフォローアップ含め、必要に応じた除染作業を進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帰村者間のコミュニティ強化、健康促進のための環境整備も取り組む。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復旧の概況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村道整備について、村民の生活圏に関しては、主要部分は完了した。今後は、必要性を考慮しながら順次着手をする。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除染について、住宅・住宅周辺・農地回りについては完了している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福祉施設、生涯学習施設に関しては、実施・完了している。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568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basedOn w:val="Style14"/>
    <w:qFormat/>
    <w:rPr/>
  </w:style>
  <w:style w:type="character" w:styleId="Style24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2:00Z</dcterms:created>
  <dc:creator>山田 聡（復興庁本庁）</dc:creator>
  <dc:description/>
  <cp:keywords/>
  <dc:language>en-US</dc:language>
  <cp:lastModifiedBy>廣瀬 晃里（復興庁本庁）</cp:lastModifiedBy>
  <cp:lastPrinted>2016-02-12T09:40:00Z</cp:lastPrinted>
  <dcterms:modified xsi:type="dcterms:W3CDTF">2019-06-21T00:31:00Z</dcterms:modified>
  <cp:revision>11</cp:revision>
  <dc:subject/>
  <dc:title/>
</cp:coreProperties>
</file>