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15163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8pt;margin-top:119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別記様式</w:t>
      </w:r>
    </w:p>
    <w:p>
      <w:pPr>
        <w:pStyle w:val="Normal"/>
        <w:overflowPunct w:val="false"/>
        <w:autoSpaceDE w:val="false"/>
        <w:jc w:val="center"/>
        <w:rPr/>
      </w:pPr>
      <w:r>
        <w:rPr/>
        <w:t>川内村住宅火災警報器購入助成金交付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川内村長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：　川内村大字　　川内字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：　　　　　　　　　　　　　印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川内村住宅用火災警報器購入助成金交付要綱第</w:t>
      </w:r>
      <w:r>
        <w:rPr/>
        <w:t>3</w:t>
      </w:r>
      <w:r>
        <w:rPr/>
        <w:t>条の規定に基づき、助成金を交付されたく、関係書類を添えて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09"/>
        <w:gridCol w:w="284"/>
        <w:gridCol w:w="992"/>
        <w:gridCol w:w="284"/>
        <w:gridCol w:w="181"/>
        <w:gridCol w:w="466"/>
        <w:gridCol w:w="466"/>
        <w:gridCol w:w="465"/>
        <w:gridCol w:w="466"/>
        <w:gridCol w:w="466"/>
        <w:gridCol w:w="466"/>
      </w:tblGrid>
      <w:tr>
        <w:trPr>
          <w:trHeight w:val="56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69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川内村大字　　　川内字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世帯</w:t>
            </w:r>
            <w:r>
              <w:rPr/>
              <w:t>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家屋所有者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設置場</w:t>
            </w:r>
            <w:r>
              <w:rPr/>
              <w:t>所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　居間　□　寝室　□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計　　　個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取付位</w:t>
            </w:r>
            <w:r>
              <w:rPr/>
              <w:t>置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/>
              <w:t>　天井付け　□　壁付け　　　　　　　　　　　計　　　個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購入月</w:t>
            </w:r>
            <w:r>
              <w:rPr/>
              <w:t>日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購入個</w:t>
            </w:r>
            <w:r>
              <w:rPr/>
              <w:t>数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個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購入金</w:t>
            </w:r>
            <w:r>
              <w:rPr/>
              <w:t>額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円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105"/>
              <w:jc w:val="center"/>
              <w:rPr/>
            </w:pPr>
            <w:r>
              <w:rPr>
                <w:rFonts w:cs="ＭＳ 明朝"/>
              </w:rPr>
              <w:t xml:space="preserve"> </w:t>
            </w:r>
            <w:r>
              <w:rPr>
                <w:spacing w:val="105"/>
              </w:rPr>
              <w:t>助成</w:t>
            </w:r>
            <w:r>
              <w:rPr/>
              <w:t>金</w:t>
            </w:r>
            <w:r>
              <w:rPr>
                <w:spacing w:val="105"/>
              </w:rPr>
              <w:t>申請</w:t>
            </w:r>
            <w:r>
              <w:rPr/>
              <w:t>額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※</w:t>
            </w:r>
            <w:r>
              <w:rPr/>
              <w:t>購入金額の</w:t>
            </w:r>
            <w:r>
              <w:rPr/>
              <w:t>1</w:t>
            </w:r>
            <w:r>
              <w:rPr/>
              <w:t>／</w:t>
            </w:r>
            <w:r>
              <w:rPr/>
              <w:t>2</w:t>
            </w:r>
            <w:r>
              <w:rPr/>
              <w:t>、ただし</w:t>
            </w:r>
            <w:r>
              <w:rPr/>
              <w:t>10,000</w:t>
            </w:r>
            <w:r>
              <w:rPr/>
              <w:t>円を上限とする。</w:t>
            </w:r>
            <w:r>
              <w:rPr/>
              <w:t>)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添付書</w:t>
            </w:r>
            <w:r>
              <w:rPr/>
              <w:t>類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①</w:t>
            </w:r>
            <w:r>
              <w:rPr/>
              <w:t>領収書の写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②</w:t>
            </w:r>
            <w:r>
              <w:rPr/>
              <w:t>火災警報器の機種がわかる書類</w:t>
            </w:r>
            <w:r>
              <w:rPr/>
              <w:t>(</w:t>
            </w:r>
            <w:r>
              <w:rPr/>
              <w:t>保証書、取扱説明書等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支店名</w:t>
            </w:r>
          </w:p>
        </w:tc>
        <w:tc>
          <w:tcPr>
            <w:tcW w:w="32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預金種</w:t>
            </w:r>
            <w:r>
              <w:rPr/>
              <w:t>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当</w:t>
            </w:r>
            <w:r>
              <w:rPr/>
              <w:t>座　・　</w:t>
            </w:r>
            <w:r>
              <w:rPr>
                <w:spacing w:val="105"/>
              </w:rPr>
              <w:t>普</w:t>
            </w:r>
            <w:r>
              <w:rPr/>
              <w:t>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フリガ</w:t>
            </w:r>
            <w:r>
              <w:rPr/>
              <w:t>ナ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座名義人</w:t>
            </w:r>
          </w:p>
        </w:tc>
        <w:tc>
          <w:tcPr>
            <w:tcW w:w="6945" w:type="dxa"/>
            <w:gridSpan w:val="1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0:00Z</dcterms:created>
  <dc:creator>(株)ぎょうせい</dc:creator>
  <dc:description/>
  <dc:language>en-US</dc:language>
  <cp:lastModifiedBy>生産管理部</cp:lastModifiedBy>
  <cp:lastPrinted>2001-06-15T15:20:00Z</cp:lastPrinted>
  <dcterms:modified xsi:type="dcterms:W3CDTF">2009-03-16T05:46:00Z</dcterms:modified>
  <cp:revision>12</cp:revision>
  <dc:subject/>
  <dc:title/>
</cp:coreProperties>
</file>