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別紙－４）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　使用開始報告書（第３関係）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様式第１号（第１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使　用　開　始　報　告　書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浄化槽の使用を開始したので、浄化槽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２第１項の規定により、次のとおり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川　内　村　長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郵便番号（　　　－　　　　）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浄化槽管理者　　　　　　　　　　　　　　　　　　　　</w:t>
      </w:r>
    </w:p>
    <w:p>
      <w:pPr>
        <w:pStyle w:val="Style18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番号（　　　）　－　　　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  <w:r>
        <w:rPr>
          <w:rFonts w:ascii="ＭＳ 明朝;MS Mincho" w:hAnsi="ＭＳ 明朝;MS Mincho" w:cs="Times New Roman"/>
        </w:rPr>
        <w:t xml:space="preserve">  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法人にあっては、主たる事務所の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、名称及び代表者の氏名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84"/>
        <w:gridCol w:w="4264"/>
      </w:tblGrid>
      <w:tr>
        <w:trPr>
          <w:trHeight w:val="430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2"/>
              </w:rPr>
              <w:t>浄化槽の規模（処理対象人員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人槽</w:t>
            </w:r>
          </w:p>
        </w:tc>
      </w:tr>
      <w:tr>
        <w:trPr>
          <w:trHeight w:val="430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7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5"/>
              </w:rPr>
              <w:t>設置の届出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434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6"/>
              </w:rPr>
              <w:t>使用開始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651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技術管理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>　　処理対象人員が、</w:t>
            </w:r>
            <w:r>
              <w:rPr>
                <w:rFonts w:cs="ＭＳ 明朝;MS Mincho" w:ascii="ＭＳ 明朝;MS Mincho" w:hAnsi="ＭＳ 明朝;MS Mincho"/>
              </w:rPr>
              <w:t>501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以上の浄化槽に限る。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保守点検業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法人にあっては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称及び代表者氏名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知事登録第　　　　号</w:t>
            </w:r>
          </w:p>
        </w:tc>
      </w:tr>
      <w:tr>
        <w:trPr>
          <w:trHeight w:val="651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浄化槽清掃業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法人にあっては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称及び代表者の氏名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</w:tr>
    </w:tbl>
    <w:p>
      <w:pPr>
        <w:pStyle w:val="Style18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１　氏名については、記名押印に代えて、署名することができ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２　技術管理者の設置を要する場合にあっては、その資格を証する書面を添付すること。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別紙－５）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　技術管理者変更報告書（第５関係）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様式第２号（第１条関係）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pacing w:lineRule="exact" w:line="308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技術管理者変更報告書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浄化槽の技術管理者を変更したので、浄化槽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２第２項の規定により、次のとおり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川　内　村　</w:t>
      </w:r>
      <w:r>
        <w:rPr>
          <w:rFonts w:ascii="ＭＳ 明朝;MS Mincho" w:hAnsi="ＭＳ 明朝;MS Mincho" w:cs="ＭＳ 明朝;MS Mincho"/>
          <w:lang w:eastAsia="zh-TW"/>
        </w:rPr>
        <w:t>長　　　　　　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郵便番号（　　　－　　　　）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浄化槽管理者　　　　　　　　　　　　　　　　　　　　</w:t>
      </w:r>
    </w:p>
    <w:p>
      <w:pPr>
        <w:pStyle w:val="Style18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番号（　　　）　－　　　　</w:t>
      </w:r>
    </w:p>
    <w:p>
      <w:pPr>
        <w:pStyle w:val="Style18"/>
        <w:jc w:val="righ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氏　名　　　　　　　　　　　　　　 　 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法人にあっては、主たる事務所の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、名称及び代表者の氏名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68"/>
        <w:gridCol w:w="4680"/>
      </w:tblGrid>
      <w:tr>
        <w:trPr>
          <w:trHeight w:val="86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0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6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1"/>
              </w:rPr>
              <w:t>変更後の技術管理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77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１　氏名については、記名押印に代えて、署名することができ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２　技術管理者の資格を証する書面を添付すること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別紙－６）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浄化槽管理者変更報告書（第６関係）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様式第３号（第１条関係）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pacing w:lineRule="exact" w:line="308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浄化槽管理者変更報告書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浄化槽管理者を変更したので、浄化槽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２第３項の規定により、次のとおり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川　内　村　</w:t>
      </w:r>
      <w:r>
        <w:rPr>
          <w:rFonts w:ascii="ＭＳ 明朝;MS Mincho" w:hAnsi="ＭＳ 明朝;MS Mincho" w:cs="ＭＳ 明朝;MS Mincho"/>
          <w:lang w:eastAsia="zh-TW"/>
        </w:rPr>
        <w:t>長　　　　　　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郵便番号（　　　－　　　　）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浄化槽管理者　　　　　　　　　　　　　　　　　　　　</w:t>
      </w:r>
    </w:p>
    <w:p>
      <w:pPr>
        <w:pStyle w:val="Style18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番号（　　　）　－　　　　</w:t>
      </w:r>
    </w:p>
    <w:p>
      <w:pPr>
        <w:pStyle w:val="Style18"/>
        <w:jc w:val="righ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  <w:r>
        <w:rPr>
          <w:rFonts w:ascii="ＭＳ 明朝;MS Mincho" w:hAnsi="ＭＳ 明朝;MS Mincho" w:cs="Times New Roman"/>
        </w:rPr>
        <w:t>　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法人にあっては、主たる事務所の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、名称及び代表者の氏名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68"/>
        <w:gridCol w:w="4680"/>
      </w:tblGrid>
      <w:tr>
        <w:trPr>
          <w:trHeight w:val="86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2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6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変更前の浄化槽管理者氏名又は名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9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備考　氏名については、記名押印に代えて、署名することができ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別紙－７）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浄化槽使用廃止届出書（第７関係）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様式第一号（第九条の三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浄化槽使用廃止届出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川　内　村　長</w:t>
      </w:r>
      <w:r>
        <w:rPr>
          <w:rFonts w:ascii="ＭＳ 明朝;MS Mincho" w:hAnsi="ＭＳ 明朝;MS Mincho" w:cs="ＭＳ 明朝;MS Mincho"/>
          <w:spacing w:val="1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届出者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氏　名　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（法人にあっては名称及び代表者氏名）</w:t>
      </w:r>
    </w:p>
    <w:p>
      <w:pPr>
        <w:pStyle w:val="Style18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電話番号）　　　　　　　　　　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jc w:val="righ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jc w:val="righ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  <w:t xml:space="preserve">     </w:t>
      </w:r>
      <w:r>
        <w:rPr>
          <w:rFonts w:ascii="ＭＳ 明朝;MS Mincho" w:hAnsi="ＭＳ 明朝;MS Mincho" w:cs="ＭＳ 明朝;MS Mincho"/>
        </w:rPr>
        <w:t>浄化槽の使用を廃止したので、浄化槽法第１１条の２の規定により、次のとおり届け出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68"/>
        <w:gridCol w:w="4680"/>
      </w:tblGrid>
      <w:tr>
        <w:trPr>
          <w:trHeight w:val="478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設置場所の地名地番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使用廃止の年月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"/>
              </w:rPr>
              <w:t>平成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32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　処理の対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し尿のみ　　②　し尿及び雑排水</w:t>
            </w:r>
          </w:p>
        </w:tc>
      </w:tr>
      <w:tr>
        <w:trPr>
          <w:trHeight w:val="868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廃止の理由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7" w:after="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①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下水道接続　　　②　農業集落排水接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②　入れ替え　　　　④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り壊し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）</w:t>
            </w:r>
          </w:p>
        </w:tc>
      </w:tr>
      <w:tr>
        <w:trPr>
          <w:trHeight w:val="651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事務処理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9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注意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※欄には、記載しないこと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３、４欄は、該当する事項を○で囲む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と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設置届出年月日：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廃止後の措置：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撤去処分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8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備考　１　記名押印に代えて、署名することができ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２　用紙の大きさは、日本工業規格Ａ列４番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1:00Z</dcterms:created>
  <dc:creator>渡辺 洋平</dc:creator>
  <dc:description/>
  <dc:language>en-US</dc:language>
  <cp:lastModifiedBy>hbis</cp:lastModifiedBy>
  <cp:lastPrinted>2013-08-26T14:58:00Z</cp:lastPrinted>
  <dcterms:modified xsi:type="dcterms:W3CDTF">2013-08-26T06:01:00Z</dcterms:modified>
  <cp:revision>2</cp:revision>
  <dc:subject/>
  <dc:title>報告書</dc:title>
</cp:coreProperties>
</file>