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出産祝金支給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川内村大字　川内字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人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私たちに、第　　子が誕生しましたので、川内村に今後</w:t>
      </w:r>
      <w:r>
        <w:rPr/>
        <w:t>5</w:t>
      </w:r>
      <w:r>
        <w:rPr/>
        <w:t>年以上居住することを誓約し、出産祝金の支給を申請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208"/>
        <w:gridCol w:w="3221"/>
      </w:tblGrid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母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生児氏名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第　　子</w:t>
            </w:r>
            <w:r>
              <w:rPr/>
              <w:t>)</w:t>
            </w:r>
            <w:r>
              <w:rPr/>
              <w:t>　男・女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生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出生場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45"/>
      </w:tblGrid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請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号による金額　　　　　　　　　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号による金額　　　　　　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398"/>
        <w:gridCol w:w="1832"/>
        <w:gridCol w:w="2427"/>
      </w:tblGrid>
      <w:tr>
        <w:trPr>
          <w:trHeight w:val="4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①</w:t>
            </w:r>
            <w:r>
              <w:rPr>
                <w:spacing w:val="105"/>
              </w:rPr>
              <w:t>当</w:t>
            </w:r>
            <w:r>
              <w:rPr/>
              <w:t>座・②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52:00Z</dcterms:created>
  <dc:creator>(株)ぎょうせい</dc:creator>
  <dc:description/>
  <dc:language>en-US</dc:language>
  <cp:lastModifiedBy>生産管理部</cp:lastModifiedBy>
  <cp:lastPrinted>2007-03-16T15:13:00Z</cp:lastPrinted>
  <dcterms:modified xsi:type="dcterms:W3CDTF">2009-03-03T03:02:00Z</dcterms:modified>
  <cp:revision>15</cp:revision>
  <dc:subject/>
  <dc:title/>
</cp:coreProperties>
</file>